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rPr>
          <w:rFonts w:ascii="仿宋" w:hAnsi="仿宋" w:eastAsia="仿宋" w:cs="FZXBSJW--GB1-0;宋体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FZXBSJW--GB1-0;宋体" w:eastAsia="仿宋"/>
          <w:b/>
          <w:color w:val="000000"/>
          <w:kern w:val="0"/>
          <w:sz w:val="36"/>
          <w:szCs w:val="36"/>
        </w:rPr>
        <w:t>中国教育学会劳动教育分会领导名单</w:t>
      </w:r>
    </w:p>
    <w:p>
      <w:pPr>
        <w:pStyle w:val="Normal"/>
        <w:autoSpaceDE w:val="false"/>
        <w:spacing w:lineRule="auto" w:line="300"/>
        <w:jc w:val="center"/>
        <w:rPr>
          <w:rFonts w:ascii="仿宋" w:hAnsi="仿宋" w:eastAsia="仿宋" w:cs="FZFSK--GBK1-0;宋体"/>
          <w:color w:val="000000"/>
          <w:kern w:val="0"/>
          <w:sz w:val="32"/>
          <w:szCs w:val="32"/>
        </w:rPr>
      </w:pPr>
      <w:r>
        <w:rPr>
          <w:rFonts w:ascii="仿宋" w:hAnsi="仿宋" w:cs="FZFSK--GBK1-0;宋体" w:eastAsia="仿宋"/>
          <w:color w:val="000000"/>
          <w:kern w:val="0"/>
          <w:sz w:val="32"/>
          <w:szCs w:val="32"/>
        </w:rPr>
        <w:t>（按姓氏笔画排序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41"/>
        <w:gridCol w:w="3416"/>
        <w:gridCol w:w="864"/>
        <w:gridCol w:w="2076"/>
      </w:tblGrid>
      <w:tr>
        <w:trPr/>
        <w:tc>
          <w:tcPr>
            <w:tcW w:w="929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名誉理事长：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卓晴君</w:t>
            </w:r>
          </w:p>
        </w:tc>
      </w:tr>
      <w:tr>
        <w:trPr/>
        <w:tc>
          <w:tcPr>
            <w:tcW w:w="929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理 事 长：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徐长发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405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9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副理事长：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马开剑    王永奉   王秀玲   贺明菊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顾建军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徐启建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4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徐斯平 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傅小芳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492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9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秘 书 长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田  辉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5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9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副秘书长：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孙  岩   李作林   李振疆    宋时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</w:rPr>
              <w:t>中国教育学会劳动教育分会常务理事名单</w:t>
            </w:r>
          </w:p>
          <w:p>
            <w:pPr>
              <w:pStyle w:val="Normal"/>
              <w:spacing w:lineRule="auto" w:line="3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（共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人，按姓氏笔画排序）</w:t>
            </w:r>
          </w:p>
          <w:p>
            <w:pPr>
              <w:pStyle w:val="Normal"/>
              <w:spacing w:lineRule="exact" w:line="240"/>
              <w:ind w:firstLine="40"/>
              <w:rPr>
                <w:rFonts w:ascii="仿宋" w:hAnsi="仿宋" w:eastAsia="仿宋" w:cs="楷体_GB2312;楷体"/>
                <w:color w:val="000000"/>
                <w:sz w:val="2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"/>
                <w:szCs w:val="24"/>
              </w:rPr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4203"/>
              <w:gridCol w:w="2045"/>
              <w:gridCol w:w="1559"/>
            </w:tblGrid>
            <w:tr>
              <w:trPr>
                <w:tblHeader w:val="true"/>
              </w:trPr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职务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丁  婧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江苏省中小学教学研究室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劳动教研员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中学高级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马开剑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天津市教育科学研究院基础教育研究所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所长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教授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王永奉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中国大地出版传媒集团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总编辑、董事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编审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王秀玲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山东省教育科学研究院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党委委员、办公室主任、劳动教研员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正高级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田  辉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中国教育科学研究院国际比较研究所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原副所长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副教授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邢乃贵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北京华大中科信息技术研究院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执行院长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研究员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朱雪林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四川省教育科学研究院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办公室副主任、劳动教研员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中级教师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刘海君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云南省教育科学研究院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研究室主任、劳动教研员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中小学高级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孙  岩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辽宁教育学院教研中心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副主任、劳动教研员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研究员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李振疆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天津市教育科学研究院劳动与通用技术教研室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副主任、劳动教研员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中学高级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杨伟云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北京师范大学天津附属中学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校长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高级教师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杨树山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北京数媒网络技术研究院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副院长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助理研究员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杨培明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江苏省南菁高级中学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党委书记、校长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正高级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吴积军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陕西省教育科学研究院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党总支书记、副院长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正高级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汪豪浩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河南省基础教育教学研究室教育科研管理部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副主任、劳动教研员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中小学高级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宋时春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中国教育科学研究院课程教学研究所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副研究员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副研究员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陈  姗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北京市海淀区五一小学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党委副书记、校长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正高级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邵春瑾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黑龙江教师发展学院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 xml:space="preserve">主任、劳动教研员 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助理研究员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金  军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浙江东钱湖教育研究院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主任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赵  斌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上海木作学堂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主任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赵  霞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山东省烟台市教育科学研究院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副院长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高级教师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赵洪涛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甘肃省教育科学研究院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副院长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正高级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贺明菊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上海市教委教学研究室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原劳动技术教研员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中学高级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聂麦花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青岛市中学综合实践教育中心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校长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中学高级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顾建军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南京师范大学教育科学学院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 xml:space="preserve">原党委书记、院长 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教授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徐长发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中国教育科学研究院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原党委书记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研究员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徐启建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广东罗浮泰学小学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总校长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副高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徐斯平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景德镇学院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教授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教授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章振乐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杭州市富阳区富春第七小学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支部书记、校长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正高级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董仲文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湖南省教育科学研究院劳动与技术教育研究中心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副主任、劳动教研员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中学高级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傅小芳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苏州职业大学劳动与职业教育研究所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所长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教授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管光海</w:t>
                  </w:r>
                </w:p>
              </w:tc>
              <w:tc>
                <w:tcPr>
                  <w:tcW w:w="42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5" w:leader="none"/>
                    </w:tabs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浙江省教育厅教研室综合部</w:t>
                  </w:r>
                </w:p>
              </w:tc>
              <w:tc>
                <w:tcPr>
                  <w:tcW w:w="20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副主任、劳动教研员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仿宋" w:hAnsi="仿宋" w:eastAsia="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8"/>
                      <w:szCs w:val="28"/>
                    </w:rPr>
                    <w:t>高级教师</w:t>
                  </w:r>
                </w:p>
              </w:tc>
            </w:tr>
          </w:tbl>
          <w:p>
            <w:pPr>
              <w:pStyle w:val="Normal"/>
              <w:spacing w:lineRule="exact" w:line="720" w:before="280" w:after="280"/>
              <w:jc w:val="center"/>
              <w:rPr>
                <w:rFonts w:ascii="仿宋" w:hAnsi="仿宋" w:eastAsia="仿宋" w:cs="方正小标宋简体;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" w:cs="方正小标宋简体;微软雅黑" w:ascii="仿宋" w:hAnsi="仿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中国教育学会劳动教育分会理事会名单</w:t>
      </w:r>
    </w:p>
    <w:p>
      <w:pPr>
        <w:pStyle w:val="Normal"/>
        <w:spacing w:lineRule="auto" w:line="300"/>
        <w:ind w:firstLine="560"/>
        <w:jc w:val="center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共</w:t>
      </w:r>
      <w:r>
        <w:rPr>
          <w:rFonts w:eastAsia="仿宋" w:cs="仿宋" w:ascii="仿宋" w:hAnsi="仿宋"/>
          <w:color w:val="000000"/>
          <w:sz w:val="28"/>
          <w:szCs w:val="32"/>
        </w:rPr>
        <w:t>80</w:t>
      </w:r>
      <w:r>
        <w:rPr>
          <w:rFonts w:ascii="仿宋" w:hAnsi="仿宋" w:cs="仿宋" w:eastAsia="仿宋"/>
          <w:color w:val="000000"/>
          <w:sz w:val="28"/>
          <w:szCs w:val="32"/>
        </w:rPr>
        <w:t>人，按姓氏笔画排序）</w:t>
      </w:r>
    </w:p>
    <w:p>
      <w:pPr>
        <w:pStyle w:val="Normal"/>
        <w:spacing w:lineRule="exact" w:line="240"/>
        <w:ind w:firstLine="560"/>
        <w:jc w:val="center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30"/>
        <w:gridCol w:w="2077"/>
        <w:gridCol w:w="1736"/>
      </w:tblGrid>
      <w:tr>
        <w:trPr>
          <w:tblHeader w:val="true"/>
        </w:trPr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  婧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省中小学教学研究室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学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宇红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教育科学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小学高级</w:t>
            </w:r>
          </w:p>
        </w:tc>
      </w:tr>
      <w:tr>
        <w:trPr>
          <w:trHeight w:val="565" w:hRule="atLeast"/>
        </w:trPr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开剑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教育科学研究院基础教育研究所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55" w:hRule="atLeast"/>
        </w:trPr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红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南师范大学教师教育学部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务副部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丽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连市甘井子区学生劳动技能训练中心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佳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藏自治区教育科学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助理研究员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永奉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大地出版传媒集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编辑、董事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审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秀玲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教育科学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委委员、办公室主任、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尚杰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陕西省教育科学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部门副主任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小学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  豪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州省教育科学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665" w:hRule="atLeast"/>
        </w:trPr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叶忠民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东城区教育科学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647" w:hRule="atLeast"/>
        </w:trPr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  辉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教育科学研究院国际比较研究所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原副所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兰  瑛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教育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任、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邢乃贵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华大中科信息技术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执行院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雪林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川省教育科学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办公室副主任、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级教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  强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达州市高级中学培文学校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海君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南省教育科学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室主任、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小学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海林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第二十七高级中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  宏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市教育科学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  岩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辽宁教育学院教研中心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主任、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旭亮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州遵义市红花岗区教师培训教研中心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振东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南大学劳动教育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 莉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甘肃省教育科学研究院 技术所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长、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大春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教育学院教研部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红婷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齐鲁师范学院山东省基础教育课程研究中心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原主任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教授 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作林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中国人民大学附属中学 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研组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振疆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津市教育科学研究院劳动与通用技术教研室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主任、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学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朝军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国育未来教育科学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执行副院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  玲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省苏州市姑苏区少年宫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伟云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师范大学天津附属中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春平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西省教育评估监测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树山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数媒网络技术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助理研究员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培明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省南菁高级中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委书记、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积军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陕西省教育科学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总支书记、副院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登文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青海省中小学教学研究与教师发展中心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学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身泉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景德镇市教育局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原副局长、调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豪浩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省基础教育教学研究室教育科研管理部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主任、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小学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  伟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石家庄市第二中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委委员、副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学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飞超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东省临沂半程中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时春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教育科学研究院课程教学研究所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研究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  伟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保定市教育科学研究所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小学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  莉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津市河西区教师发展中心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  心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省普通教育教学研究室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学一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  姗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海淀区五一小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委副书记、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灵锋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台州市学院路小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支部书记、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福利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辽宁建平县张家营子镇九年一贯制学校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邵春瑾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黑龙江教师发展学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主任、劳动教研员    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助理研究员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祖兵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中师范大学教育学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  军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东钱湖教育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彦宏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辽宁省农村实验中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总支书记、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官  哲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哈尔滨市教育局学生发展服务中心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  斌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木作学堂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  霞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东省烟台市教育科学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洪涛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甘肃省教育科学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郝  玲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甘肃省兰州市城关区红山根小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支部书记、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侯清珺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省郑州市金水区文化路第一小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总支书记、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俞  忠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省杭州市萧山区青少年素质教育实践中心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学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  腾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师范大学天津附属中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费  敏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市教育科学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学一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贺明菊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教委教学研究室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原劳动技术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学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秦亚吉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呼和浩特市教育教学研究中心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主任、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高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聂麦花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青岛市中学综合实践教育中心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学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顾建军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京师范大学教育科学学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委书记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教授 </w:t>
            </w:r>
          </w:p>
        </w:tc>
      </w:tr>
      <w:tr>
        <w:trPr>
          <w:trHeight w:val="651" w:hRule="atLeast"/>
        </w:trPr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长发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教育科学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原党委书记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启建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罗浮泰学小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总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高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斯平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景德镇学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殷世东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师范大学教育学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谈琴芳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昆山市城北中心小学校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  磊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西省教育科学研究院监测中心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学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章振乐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杭州市富阳区富春第七小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支部书记、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仲文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南省教育科学研究院劳动与技术教育研究中心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主任、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学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炎富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第十二中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委副书记、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雪红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市陈经纶中学劲松分校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98" w:hRule="atLeast"/>
        </w:trPr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傅小芳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州职业大学劳动与职业教育研究所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倩倩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市教育科学研究院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学一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雷  霞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乌鲁木齐市第九中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雷明贵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东省临沂半程中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文川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市教委教学研究室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学高级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光海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省教育厅教研室综合部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主任、劳动教研员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彦文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5" w:leader="none"/>
              </w:tabs>
              <w:spacing w:lineRule="exact" w: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烟台市蓬莱区小门家中学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Calibri" w:hAnsi="Calibri" w:eastAsia="宋体;SimSun" w:cs="Times New Roman"/>
      <w:bCs/>
      <w:kern w:val="2"/>
      <w:sz w:val="28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4">
    <w:name w:val="正文文本 Char"/>
    <w:basedOn w:val="Style13"/>
    <w:qFormat/>
    <w:rPr>
      <w:kern w:val="2"/>
      <w:sz w:val="21"/>
      <w:szCs w:val="22"/>
    </w:rPr>
  </w:style>
  <w:style w:type="character" w:styleId="Char5">
    <w:name w:val="正文首行缩进 Char"/>
    <w:basedOn w:val="Char4"/>
    <w:qFormat/>
    <w:rPr/>
  </w:style>
  <w:style w:type="character" w:styleId="Char6">
    <w:name w:val="日期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rFonts w:ascii="Calibri" w:hAnsi="Calibri" w:eastAsia="宋体;SimSun" w:cs="Times New Roman"/>
      <w:bCs/>
      <w:sz w:val="28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7:00Z</dcterms:created>
  <dc:creator>Lenovo</dc:creator>
  <dc:description/>
  <dc:language>en-US</dc:language>
  <cp:lastModifiedBy>admin</cp:lastModifiedBy>
  <cp:lastPrinted>2013-09-10T04:12:00Z</cp:lastPrinted>
  <dcterms:modified xsi:type="dcterms:W3CDTF">2022-10-18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DB839965746ED91ACD80B309DC65E</vt:lpwstr>
  </property>
  <property fmtid="{D5CDD505-2E9C-101B-9397-08002B2CF9AE}" pid="3" name="KSOProductBuildVer">
    <vt:lpwstr>2052-11.1.0.11045</vt:lpwstr>
  </property>
</Properties>
</file>