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992"/>
        <w:gridCol w:w="993"/>
        <w:gridCol w:w="2409"/>
      </w:tblGrid>
      <w:tr>
        <w:trPr>
          <w:trHeight w:val="642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课程改革需要文化自觉与文化自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教育出版社报刊社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先综合后分科的课程设置对学生化学概念学习影响的实证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201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市控江中学化学组  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优势潜能共同体专业发展的实践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9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雪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建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萧山区银河实验小学</w:t>
            </w:r>
          </w:p>
        </w:tc>
      </w:tr>
      <w:tr>
        <w:trPr>
          <w:trHeight w:val="642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区高中学生学习投入现状调研报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5201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  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昌平区教师进修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教育督导发展战略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联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锦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人民政府督导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“学思结合，知行统一”调研结果及其简要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活动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幼儿探索性行为及教师指导情况的观察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7201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徐汇区教师进修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找数学思维提升与学生思维表征相契合的情景设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0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上城区教育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让《政治生活》教学“活”起来——以《政府的责任：对人民负责》为例的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岛第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地图：语文学习新“支点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201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厦门市人民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主体性到他者性——教学交往的范式转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要悟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成论教学哲学的核心观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君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英语职初教师学科教学知识现状的调查与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1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少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彩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花都区教研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农村小学思想品德教育的思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0201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亮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茂名市茂南区公馆中心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、桥、网”课堂教学策略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201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道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义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中山市实验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研文化建设的新途径：基于服务取向的探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01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学鸿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族自治区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式学习理论在地理学科中的理性应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03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教育科学研究院</w:t>
            </w:r>
          </w:p>
        </w:tc>
      </w:tr>
      <w:tr>
        <w:trPr>
          <w:trHeight w:val="642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优化课堂教学预设  提高学生质疑能力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100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忠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第一实验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累数学活动经验  促进学生自主发展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10035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第一实验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小学低年级学生创新思维能力的教学策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实验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义核心价值体系背景下的特色学校建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云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天津附属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幼儿科学探究活动中培养科学思维能力的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12100306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  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朝阳区教研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学生的一个问题引发思考——浅谈小学数学教师的数学素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09006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  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海淀区万泉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浅谈小学体育教学常态课现状分析与思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0900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峥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海淀区万泉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新教学模式实施步骤探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09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合云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志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华实验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了这样一个初三毕业班之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对“乱班”的语文教学策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900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桂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民族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思想政治课教学中发展学生智慧的 思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0300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励耘实验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教育课程改革十年：经验、问题与 对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志军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本课程开发中的问题反思与改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学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师范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新课程标准下对农村初中学生体育与 健康基础知识获得途径的调查与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0200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福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宝坻区第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学困生计算能力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颖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滨海新区塘沽第二中心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有效性教学的实践与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蔚桂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秉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滨海新区塘沽教育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性教育理念下的本真课堂教学文化探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红桥区天津师范学校附属小学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教科书课后习题设计的评价与思考——以“人教版”文言文单元“文字”层面课后习题为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90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南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多元文化背景的教育——冲突与和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昊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实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数学应用题教学策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金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实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主题活动提高信息技术课堂实效性的实践探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武清区教研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中小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骨干教师培养工程”学科教学模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问卷分析报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茂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活灵动思维，实现快乐成长—刍议小学数学课堂实现学生主动思考的有效策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占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孩子自然成长：慢教育摭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201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中小学教育教学研究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视群体中的每一个人：个性化教学的 基本原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庆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教育学部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发展规划自主评估的建构与反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锦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教育督导事务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教育中教师专业化发展与教师教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002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长宁区教育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建区域性青少年科学研究院有效活动模式的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7201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岳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徐汇区青少年活动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MEX-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解决思维过程的评价设计与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3201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姚晓红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附属大境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有效利用动态生成资源的反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12090049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永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宝应县夏集镇中心初中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部经济发达地区（以江苏为例）县域义务教育优质均衡发展督导考核指标体系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金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桂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教育厅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美的意蕴探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如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聋生插上一双自主探索的翅膀——基于“几何画板”的聋校高中数学探究性教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1000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秀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聋人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思想品德》课，怎样上才是高效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80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含喜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德清县钟管中心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新教师在校外舞蹈教学中常见的误区和纠正对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7201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军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青少年活动中心舞蹈部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不同差异，实施多维评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600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仙花徐  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求是教育集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“单篇教学”到“群文阅读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开展“群文阅读”的实践与总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63128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军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杭州市天长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课程背景下小学语文阅读教学的三种新走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80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嘉兴市南湖区大桥镇中心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高段学生“非连续性文本”阅读能力培养初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70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嘉兴市南湖区新丰镇中心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问题主导”的教师沙龙实践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002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景伟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全湖郑俊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三门县教师进修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“错”综复杂中升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10018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温州市瓯海区新桥第一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山区丰富资源，培养孩子作文  兴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60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登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六安市舒城县西衖中心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生涯辅导课程干预高中生生涯决策自我效能的实验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第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生命激活更多生命的精神旅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第九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梯作业实施体系的探索与实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珑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四方区教体局教科研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区初中生物理考试成败归因 特点调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柏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乡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第三十七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模，有效教学的有效途径——“四段双检”教学模式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学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嘉峪关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自主探究，提升学生的推理能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54215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胶州向阳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绘本悟情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3201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敬欣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市南区实验幼儿园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应用信息技术加强听障儿童语言发展实验研究》结题报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201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本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钢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中心聋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思故“我们”在——新型师生关系审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育才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完善督学责任区制度的探索与实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201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廷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教育局督导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城乡教研联合机制，促进区域教育均衡发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5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维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实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弱”中创“特”—薄弱学校实现跨越式发展的策略选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201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利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厦门市思明区莲前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思维与写作教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2201230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子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厦门市松柏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性别角色发展现状调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2012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玉环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代伍 李美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省厦门市华侨中学 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视思维技能培育 促进学生心智发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20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才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厦门市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岸幼教师资现状比较研究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厦门和台北为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22012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蔚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厦门市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怎样诱导学生唤养写作灵感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2600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爱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广水市广办中心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语文课堂之教学语言面貌浅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1246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雪芬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市常青第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“学生思维平台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005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千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市第三十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生开展小发明活动初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2201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建红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市江岸区青少年科技活动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水腐蚀铝铁铜的化学原理初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400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秀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武汉市新洲区第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小学语文家庭作业科学设计与管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201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思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长沙市开福区清水塘二小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市绥宁县中学开展校园集体舞的现状与对策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5002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文亮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绥宁县实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本土文化于语文课堂教学举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65426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 林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新宁县第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在物理科学探究中的思维障碍分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201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佳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岳阳市华容县团洲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媒介时代青少年品德形成的特点与教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0201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季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第二师范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追问：课堂文化的教师自我觉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201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中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佛山市铁军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发自我效能感，提高物理学习的自主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90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从化市第三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例研究：“拓展式”研究范式与实践共同体的构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1201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白云区教育发展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化学基本观念的知识专题复习探讨溶液中离子浓度大小比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90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番禺区石碁第三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研学后教”教学改革理念的高中化学学生科学探究能力培养策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090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健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番禺区石碁教育指导中心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思想品德导学案问题设计探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121003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妙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番禺区实验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自我评价方式培养高三学生英语写作能力的探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1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广州市花都区秀全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数学整合与我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090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宝孝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汕头市潮阳南侨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导评估推进社区教育现代化实践与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2012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少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毅朱利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深圳市宝安区教育局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技术学生作品多元性评价的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0121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湛江市教育局教研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思想品德历史地理活动教学大课堂的构建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050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茂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省来宾市第三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一轮农村中小学布局调整的成效、问题与建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201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梅春 李  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大学教育科学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高中数学教学中数形结合思想的渗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11100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志雄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东方市八所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动研究与教师专业成长——以东乡县红星小学马老师为个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农业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论小学古诗探究性阅读教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12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西宁市杨家庄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推进双语教育中的教师专业化发展问题与对策探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201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军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族自治区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课一人多次上”让双语教师快速成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0201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丽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恰依木汗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省乌鲁木齐市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“解决问题”教学策略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10901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宗芝    陈清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巫山县南峰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层次学前教育学生科学素养调查与研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0900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北幼儿师范高等专科学校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文教学中如何渗透思维训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01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乾伦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第二十中学校</w:t>
            </w:r>
          </w:p>
        </w:tc>
      </w:tr>
      <w:tr>
        <w:trPr>
          <w:trHeight w:val="799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验性目标及其陈述与检测技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012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英  米云林  熊文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附属中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教育更均衡——成都市青羊区推进教育均衡的样本解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01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  波叶  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青羊区教育局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课标修订的课堂变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种学习方式在课堂教学中的探索与实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01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成都市实验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生活意义的反思与重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01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儒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有趣、有法、有用的语文课程——研读新目标，践行有效教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63128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克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教育科学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域间义务教育均衡发展的影响因素及对策思考——以云南省为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201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勤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教育科学研究院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人者的心胸与情怀——《信客》主旨新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2012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道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临沧市临翔区教育局教研室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当前课改背景下某些教学行为的反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2012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  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鲁甸县江底乡中心小学</w:t>
            </w:r>
          </w:p>
        </w:tc>
      </w:tr>
      <w:tr>
        <w:trPr>
          <w:trHeight w:val="6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挥历史学科功能   促进学生健康成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0201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昭通市昭阳区第一中学</w:t>
            </w:r>
          </w:p>
        </w:tc>
      </w:tr>
    </w:tbl>
    <w:p>
      <w:pPr>
        <w:pStyle w:val="Normal"/>
        <w:spacing w:before="72" w:after="72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72" w:after="72"/>
        <w:ind w:first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</w:t>
      </w:r>
    </w:p>
    <w:p>
      <w:pPr>
        <w:pStyle w:val="Normal"/>
        <w:spacing w:before="72" w:after="72"/>
        <w:ind w:firstLine="48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中国教育学会</w:t>
      </w:r>
    </w:p>
    <w:p>
      <w:pPr>
        <w:pStyle w:val="Normal"/>
        <w:spacing w:before="72" w:after="72"/>
        <w:ind w:firstLine="48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6:00Z</dcterms:created>
  <dc:creator>XHX</dc:creator>
  <dc:description/>
  <cp:keywords/>
  <dc:language>en-US</dc:language>
  <cp:lastModifiedBy>Eric</cp:lastModifiedBy>
  <cp:lastPrinted>2012-05-07T10:52:00Z</cp:lastPrinted>
  <dcterms:modified xsi:type="dcterms:W3CDTF">2019-09-16T01:55:00Z</dcterms:modified>
  <cp:revision>31</cp:revision>
  <dc:subject/>
  <dc:title/>
</cp:coreProperties>
</file>