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教育学会“十三五”教育科研规划课题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指  南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教育现代化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素质教育战略主题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少年社会主义核心价值观培养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法治教与教育治理体系、治理能力现代化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创新精神和实践能力培养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教育课程改革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教育质量综合评价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教育一体化发展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学校制度建设研究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化办学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年一贯制办学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校本课程建设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科核心素养教学实践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传统文化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美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体育与健康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劳动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安全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心理健康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长专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  <w:tab w:val="left" w:pos="1276" w:leader="none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乡村教师专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、家庭、社区教育合作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教育信息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76" w:leader="none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教育国际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前教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18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殊教育研究</w:t>
      </w:r>
    </w:p>
    <w:p>
      <w:pPr>
        <w:pStyle w:val="Style15"/>
        <w:tabs>
          <w:tab w:val="clear" w:pos="420"/>
          <w:tab w:val="left" w:pos="1418" w:leader="none"/>
        </w:tabs>
        <w:spacing w:lineRule="exact" w:line="56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课题研究侧重方向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础教育现代化、基础教育强国的内涵、标准、实现路径与监测机制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落实立德树人根本任务的有效机制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增强学生综合素质的实践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基础教育质量标准与提升策略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考试招生制度改革与学校课程、教学改革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学校、家庭、社会协同育人的实践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基础教育与其他各级种类教育协同发展的实践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高素质专业化创新性教师队伍建设的策略及实践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振兴乡村教育对策和实践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教育精准扶贫的有效机制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信息化推进基础教育现代化策略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学前教育全面普及与质量提升的实践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特殊儿童教育策略与教学设计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家庭教育发展与家校合作机制研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、民办中小学、幼儿园发展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9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hj</dc:creator>
  <dc:description/>
  <cp:keywords/>
  <dc:language>en-US</dc:language>
  <cp:lastModifiedBy>zt</cp:lastModifiedBy>
  <dcterms:modified xsi:type="dcterms:W3CDTF">2019-04-30T02:19:00Z</dcterms:modified>
  <cp:revision>4</cp:revision>
  <dc:subject/>
  <dc:title/>
</cp:coreProperties>
</file>