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面向中小学生的全国性竞赛活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管理办法（试行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规范管理面向中小学生（包含在园幼儿，下同）的全国性竞赛活动</w:t>
      </w:r>
      <w:r>
        <w:rPr>
          <w:rFonts w:ascii="仿宋_GB2312;仿宋" w:hAnsi="仿宋_GB2312;仿宋" w:eastAsia="仿宋_GB2312;仿宋"/>
          <w:sz w:val="32"/>
          <w:szCs w:val="32"/>
        </w:rPr>
        <w:t>，防止活动项目过多过滥，</w:t>
      </w:r>
      <w:r>
        <w:rPr>
          <w:rFonts w:ascii="仿宋_GB2312;仿宋" w:hAnsi="仿宋_GB2312;仿宋" w:cs="仿宋" w:eastAsia="仿宋_GB2312;仿宋"/>
          <w:sz w:val="32"/>
          <w:szCs w:val="32"/>
        </w:rPr>
        <w:t>切实减轻中小学校（包含幼儿园，下同）、中小学生和家长负担，</w:t>
      </w:r>
      <w:r>
        <w:rPr>
          <w:rFonts w:ascii="仿宋_GB2312;仿宋" w:hAnsi="仿宋_GB2312;仿宋" w:eastAsia="仿宋_GB2312;仿宋"/>
          <w:sz w:val="32"/>
          <w:szCs w:val="32"/>
        </w:rPr>
        <w:t>维护正常教育教学秩序，</w:t>
      </w:r>
      <w:r>
        <w:rPr>
          <w:rFonts w:ascii="仿宋_GB2312;仿宋" w:hAnsi="仿宋_GB2312;仿宋" w:cs="仿宋" w:eastAsia="仿宋_GB2312;仿宋"/>
          <w:sz w:val="32"/>
          <w:szCs w:val="32"/>
        </w:rPr>
        <w:t>根据中共中央办公厅、国务院办公厅印发的《评比达标表彰活动管理办法（试行）》《关于清理规范创建示范活动的通知》等有关文件精神，特制定本办法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 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本办法适用于有关部门、单位、社会组织举办面向中小学生的全国性竞赛活动管理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竞赛</w:t>
      </w:r>
      <w:r>
        <w:rPr>
          <w:rFonts w:ascii="仿宋" w:hAnsi="仿宋" w:cs="仿宋" w:eastAsia="仿宋"/>
          <w:sz w:val="32"/>
          <w:szCs w:val="32"/>
        </w:rPr>
        <w:t>活动必须遵守宪法和法律规定，贯彻党的教育方针，遵循教育教学规律和青少年成长规律，体现发展素质教育要求，促进中小学生健康成长、全面发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从严控制、严格管理面向中小学生的全国性竞赛活动，原则上不举办面向义务教育阶段的竞赛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教育部负责面向中小学生的全国性竞赛活动管理工作，并委托专业机构承担具体受理、初核工作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面向中小学生的全国性竞赛活动的组织主体（主办方）应为在中央编办、民政部登记注册的正式机构，必须具有法人资格。主办方必须信誉良好，无不良记录，具备较强的专业影响力和学术团队。举办竞赛过程中经查实有违法违规行为，致竞赛活动被教育部终止的，其主办方不得再次申请举办竞赛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举办面向中小学生的全国性竞赛活动，依据文件的效力等级不得低于国务院部门</w:t>
      </w:r>
      <w:r>
        <w:rPr>
          <w:rFonts w:ascii="仿宋" w:hAnsi="仿宋" w:cs="仿宋" w:eastAsia="仿宋"/>
          <w:color w:val="000000"/>
          <w:sz w:val="32"/>
          <w:szCs w:val="32"/>
        </w:rPr>
        <w:t>规章</w:t>
      </w:r>
      <w:r>
        <w:rPr>
          <w:rFonts w:ascii="仿宋" w:hAnsi="仿宋" w:cs="仿宋" w:eastAsia="仿宋"/>
          <w:sz w:val="32"/>
          <w:szCs w:val="32"/>
        </w:rPr>
        <w:t>或部级规范性文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举办竞赛活动，应当如实提供以下材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办单位的正式申请函件，以及法人登记证书等复印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活动依据的法律法规、规章或规范性文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活动的具体实施办法，包括名称、目的、时间、对象、程序、管理团队、专家团队、资金来源、保障条件、回避方式、异议处理机制等内容，如涉及命题试卷、专家盲评等秘密事项，还需包括保密措施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举办方的有关承诺书，包括本办法第十四、十五、十六、十七、十八条所列举的事项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育部或受托专业机构认为应该作出补充说明的其他材料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认定流程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受托专业机构集中受理有关部门、单位、社会组织关于举办面向中小学生的全国性竞赛活动的申请，申请单位应按本办法第七条要求如实提交相关材料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受</w:t>
      </w:r>
      <w:r>
        <w:rPr>
          <w:rFonts w:ascii="仿宋_GB2312;仿宋" w:hAnsi="仿宋_GB2312;仿宋" w:eastAsia="仿宋_GB2312;仿宋"/>
          <w:sz w:val="32"/>
          <w:szCs w:val="32"/>
        </w:rPr>
        <w:t xml:space="preserve">托专业机构集中对申请举办的竞赛活动合法性、必要性、可行性、科学性、严谨性进行充分论证，或开展实地调查，提出初核意见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，</w:t>
      </w:r>
      <w:r>
        <w:rPr>
          <w:rFonts w:ascii="仿宋_GB2312;仿宋" w:hAnsi="仿宋_GB2312;仿宋" w:eastAsia="仿宋_GB2312;仿宋"/>
          <w:sz w:val="32"/>
          <w:szCs w:val="32"/>
        </w:rPr>
        <w:t>受托专业机构将初核意见报教育部，教育部按规定程序研究，对同意举办的，将活动主办方、时间、内容、范围、组织方式、监督方式等信息在教育部官网公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一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受理和研究过程不收取任何费用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同意举办的竞赛活动，有效</w:t>
      </w:r>
      <w:r>
        <w:rPr>
          <w:rFonts w:ascii="仿宋_GB2312;仿宋" w:hAnsi="仿宋_GB2312;仿宋" w:cs="仿宋" w:eastAsia="仿宋_GB2312;仿宋"/>
          <w:sz w:val="32"/>
          <w:szCs w:val="32"/>
        </w:rPr>
        <w:t>期限原则上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，期间一般举办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要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请举办竞赛的部门、单位、社会组织对竞赛活动的全过程承担主体责任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竞赛应坚持公益性，不得以营利为目的。主办方、承办方不得向学生、学校收取成本费、工本费、活动费、报名费、食宿费和其他各种名目的费用，做到“零收费”。不得以任何方式转嫁竞赛活动成本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坚持自愿原则，不得强迫、诱导任何学校、学生或家长参加竞赛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举办竞赛过程中，不得面向参赛者开展培训，不得推销或变相推销资料、书籍、商品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竞赛应对符合条件的中小学生平等开放，不得设置任何歧视性条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竞赛以及竞赛产生的结果不作为中小学招生入学的依据。在竞赛产生的文件、证书、奖章显著位置标注教育部批准文号以及“不作为中小学招生入学依据”等字样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常监管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面向中小学生的全国性竞赛活动实行清单管理制度，清单每年动态调整一次，在教育部门户网站公布并正式印发地方教育行政部门。地方各级教育行政部门、各中小学校、各类教育机构不得组织承办或组织中小学生参加清单之外的冠以“全国”“国家”“大中华”等字样面向中小学生的竞赛活动，不得为违规竞赛提供场地、经费等条件，一经发现，将予以严肃处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育部设立专门的举报电话，并通过调研、巡查等方式，密切与举办方、地方教育行政部门、中小学校以及家长、学生的联系，广泛接受社会投诉举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一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举办方在组织实施竞赛活动中出现违反有关法律法规、违反作出的有关承诺等情况的，教育部将通知举办方及时进行整改并上报整改情况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对拒不整改或整改不到位的，将由教育部正式发函主办方，要求立即撤销竞赛活动，并要求主办方切实做好善后工作。有关函件及撤销的决定等将及时通过教育部官方渠道向社会公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三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因教育教学工作需要，教育部举办的竞赛活动按照《教育部评审评比评估和竞赛管理暂行办法》执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省级教育行政部门参照本办法，制定区域内竞赛活动管理办法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面向基础教育领域的全国性挂牌、命名、论坛等其他活动参照本办法执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解释权归教育部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i/>
          <w:i/>
          <w:i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七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自发布之日起实施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i/>
          <w:i/>
          <w:iCs/>
          <w:sz w:val="32"/>
          <w:szCs w:val="32"/>
        </w:rPr>
      </w:pPr>
      <w:r>
        <w:rPr>
          <w:rFonts w:eastAsia="仿宋_GB2312;仿宋" w:ascii="仿宋_GB2312;仿宋" w:hAnsi="仿宋_GB2312;仿宋"/>
          <w:i/>
          <w:i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辉武</dc:creator>
  <dc:description/>
  <dc:language>en-US</dc:language>
  <cp:lastModifiedBy>lenovo-PC</cp:lastModifiedBy>
  <cp:lastPrinted>2018-09-12T15:10:00Z</cp:lastPrinted>
  <dcterms:modified xsi:type="dcterms:W3CDTF">2018-09-20T08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