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3330</wp:posOffset>
            </wp:positionH>
            <wp:positionV relativeFrom="paragraph">
              <wp:posOffset>-6626860</wp:posOffset>
            </wp:positionV>
            <wp:extent cx="384810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65405</wp:posOffset>
                </wp:positionV>
                <wp:extent cx="6362065" cy="957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57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2657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60"/>
                                <w:position w:val="5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60"/>
                                <w:position w:val="5"/>
                                <w:sz w:val="108"/>
                                <w:szCs w:val="108"/>
                              </w:rPr>
                              <w:t>学术公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6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160"/>
                                <w:position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/>
                                <w:sz w:val="44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</w:rPr>
                              <w:t>年 第四期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</w:rPr>
                              <w:t>（总第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b/>
                                <w:sz w:val="4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754.05pt;mso-wrap-distance-left:9.05pt;mso-wrap-distance-right:9.05pt;mso-wrap-distance-top:0pt;mso-wrap-distance-bottom:0pt;margin-top:5.1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2657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Cs w:val="21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pacing w:val="160"/>
                          <w:position w:val="5"/>
                          <w:sz w:val="108"/>
                          <w:szCs w:val="10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60"/>
                          <w:position w:val="5"/>
                          <w:sz w:val="108"/>
                          <w:szCs w:val="108"/>
                        </w:rPr>
                        <w:t>学术公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pacing w:val="16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160"/>
                          <w:position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b/>
                          <w:sz w:val="44"/>
                        </w:rPr>
                        <w:t>201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</w:rPr>
                        <w:t>年 第四期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</w:rPr>
                        <w:t>（总第</w:t>
                      </w:r>
                      <w:r>
                        <w:rPr>
                          <w:rFonts w:eastAsia="华文中宋" w:cs="Times New Roman" w:ascii="Times New Roman" w:hAnsi="Times New Roman"/>
                          <w:b/>
                          <w:sz w:val="44"/>
                        </w:rPr>
                        <w:t>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</w:rPr>
                        <w:t>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72" w:after="72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widowControl/>
        <w:spacing w:lineRule="auto" w:line="360" w:before="72" w:after="72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关于公布</w:t>
      </w:r>
      <w:r>
        <w:rPr>
          <w:rFonts w:cs="Calibri" w:ascii="宋体" w:hAnsi="宋体"/>
          <w:b/>
          <w:kern w:val="0"/>
          <w:sz w:val="48"/>
          <w:szCs w:val="48"/>
        </w:rPr>
        <w:t>2013</w:t>
      </w:r>
      <w:r>
        <w:rPr>
          <w:rFonts w:ascii="宋体" w:hAnsi="宋体" w:cs="宋体"/>
          <w:b/>
          <w:kern w:val="0"/>
          <w:sz w:val="48"/>
          <w:szCs w:val="48"/>
        </w:rPr>
        <w:t>年度论文征集和评选</w:t>
      </w:r>
    </w:p>
    <w:p>
      <w:pPr>
        <w:pStyle w:val="Normal"/>
        <w:widowControl/>
        <w:spacing w:lineRule="auto" w:line="360" w:before="72" w:after="72"/>
        <w:ind w:left="3281" w:hanging="2853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结果的公报</w:t>
      </w:r>
    </w:p>
    <w:p>
      <w:pPr>
        <w:pStyle w:val="Normal"/>
        <w:widowControl/>
        <w:spacing w:lineRule="auto" w:line="360" w:before="72" w:after="72"/>
        <w:ind w:left="3281" w:hanging="2853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 w:before="72" w:after="72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根据《关于开展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度论文征集和评选活动的通知》精神，中国教育学会</w:t>
      </w:r>
      <w:r>
        <w:rPr>
          <w:rFonts w:cs="Calibri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年度论文征集和评选活动</w:t>
      </w:r>
      <w:r>
        <w:rPr>
          <w:rFonts w:ascii="宋体" w:hAnsi="宋体" w:cs="宋体"/>
          <w:b/>
          <w:sz w:val="32"/>
          <w:szCs w:val="32"/>
        </w:rPr>
        <w:t>，已于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kern w:val="0"/>
          <w:sz w:val="32"/>
          <w:szCs w:val="32"/>
        </w:rPr>
        <w:t>日圆满结束。本次年度论文征集评选活动得到了各分支机构、专题研究中心、单位会员、教育改革实验区、现代教育联盟学校，十二五科研规划课题负责人及个人会员的大力支持。共征集论文</w:t>
      </w:r>
      <w:r>
        <w:rPr>
          <w:rFonts w:cs="宋体" w:ascii="宋体" w:hAnsi="宋体"/>
          <w:b/>
          <w:kern w:val="0"/>
          <w:sz w:val="32"/>
          <w:szCs w:val="32"/>
        </w:rPr>
        <w:t>1110</w:t>
      </w:r>
      <w:r>
        <w:rPr>
          <w:rFonts w:ascii="宋体" w:hAnsi="宋体" w:cs="宋体"/>
          <w:b/>
          <w:kern w:val="0"/>
          <w:sz w:val="32"/>
          <w:szCs w:val="32"/>
        </w:rPr>
        <w:t xml:space="preserve">份，其中：分支机构推选论文 </w:t>
      </w:r>
      <w:r>
        <w:rPr>
          <w:rFonts w:cs="宋体" w:ascii="宋体" w:hAnsi="宋体"/>
          <w:b/>
          <w:kern w:val="0"/>
          <w:sz w:val="32"/>
          <w:szCs w:val="32"/>
        </w:rPr>
        <w:t>136</w:t>
      </w:r>
      <w:r>
        <w:rPr>
          <w:rFonts w:ascii="宋体" w:hAnsi="宋体" w:cs="宋体"/>
          <w:b/>
          <w:kern w:val="0"/>
          <w:sz w:val="32"/>
          <w:szCs w:val="32"/>
        </w:rPr>
        <w:t>份，占总数的</w:t>
      </w:r>
      <w:r>
        <w:rPr>
          <w:rFonts w:cs="宋体" w:ascii="宋体" w:hAnsi="宋体"/>
          <w:b/>
          <w:kern w:val="0"/>
          <w:sz w:val="32"/>
          <w:szCs w:val="32"/>
        </w:rPr>
        <w:t>13%</w:t>
      </w:r>
      <w:r>
        <w:rPr>
          <w:rFonts w:ascii="宋体" w:hAnsi="宋体" w:cs="宋体"/>
          <w:b/>
          <w:kern w:val="0"/>
          <w:sz w:val="32"/>
          <w:szCs w:val="32"/>
        </w:rPr>
        <w:t>；单位会员推选论文</w:t>
      </w:r>
      <w:r>
        <w:rPr>
          <w:rFonts w:cs="宋体" w:ascii="宋体" w:hAnsi="宋体"/>
          <w:b/>
          <w:kern w:val="0"/>
          <w:sz w:val="32"/>
          <w:szCs w:val="32"/>
        </w:rPr>
        <w:t>408</w:t>
      </w:r>
      <w:r>
        <w:rPr>
          <w:rFonts w:ascii="宋体" w:hAnsi="宋体" w:cs="宋体"/>
          <w:b/>
          <w:kern w:val="0"/>
          <w:sz w:val="32"/>
          <w:szCs w:val="32"/>
        </w:rPr>
        <w:t>份，占总数的</w:t>
      </w:r>
      <w:r>
        <w:rPr>
          <w:rFonts w:cs="宋体" w:ascii="宋体" w:hAnsi="宋体"/>
          <w:b/>
          <w:kern w:val="0"/>
          <w:sz w:val="32"/>
          <w:szCs w:val="32"/>
        </w:rPr>
        <w:t>37%</w:t>
      </w:r>
      <w:r>
        <w:rPr>
          <w:rFonts w:ascii="宋体" w:hAnsi="宋体" w:cs="宋体"/>
          <w:b/>
          <w:kern w:val="0"/>
          <w:sz w:val="32"/>
          <w:szCs w:val="32"/>
        </w:rPr>
        <w:t xml:space="preserve">；教育改革实验区推选论文 </w:t>
      </w:r>
      <w:r>
        <w:rPr>
          <w:rFonts w:cs="宋体" w:ascii="宋体" w:hAnsi="宋体"/>
          <w:b/>
          <w:kern w:val="0"/>
          <w:sz w:val="32"/>
          <w:szCs w:val="32"/>
        </w:rPr>
        <w:t>40</w:t>
      </w:r>
      <w:r>
        <w:rPr>
          <w:rFonts w:ascii="宋体" w:hAnsi="宋体" w:cs="宋体"/>
          <w:b/>
          <w:kern w:val="0"/>
          <w:sz w:val="32"/>
          <w:szCs w:val="32"/>
        </w:rPr>
        <w:t>份，占总数的</w:t>
      </w:r>
      <w:r>
        <w:rPr>
          <w:rFonts w:cs="宋体" w:ascii="宋体" w:hAnsi="宋体"/>
          <w:b/>
          <w:kern w:val="0"/>
          <w:sz w:val="32"/>
          <w:szCs w:val="32"/>
        </w:rPr>
        <w:t>3%</w:t>
      </w:r>
      <w:r>
        <w:rPr>
          <w:rFonts w:ascii="宋体" w:hAnsi="宋体" w:cs="宋体"/>
          <w:b/>
          <w:kern w:val="0"/>
          <w:sz w:val="32"/>
          <w:szCs w:val="32"/>
        </w:rPr>
        <w:t>；专题研究中心、现代教育联盟学校，十二五科研规划课题负责人及个人会员报送论文</w:t>
      </w:r>
      <w:r>
        <w:rPr>
          <w:rFonts w:cs="宋体" w:ascii="宋体" w:hAnsi="宋体"/>
          <w:b/>
          <w:kern w:val="0"/>
          <w:sz w:val="32"/>
          <w:szCs w:val="32"/>
        </w:rPr>
        <w:t>526</w:t>
      </w:r>
      <w:r>
        <w:rPr>
          <w:rFonts w:ascii="宋体" w:hAnsi="宋体" w:cs="宋体"/>
          <w:b/>
          <w:kern w:val="0"/>
          <w:sz w:val="32"/>
          <w:szCs w:val="32"/>
        </w:rPr>
        <w:t>份，占总数的</w:t>
      </w:r>
      <w:r>
        <w:rPr>
          <w:rFonts w:cs="宋体" w:ascii="宋体" w:hAnsi="宋体"/>
          <w:b/>
          <w:kern w:val="0"/>
          <w:sz w:val="32"/>
          <w:szCs w:val="32"/>
        </w:rPr>
        <w:t>47%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Style17"/>
        <w:spacing w:lineRule="auto" w:line="360" w:before="72" w:after="72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论文征集评选，</w:t>
      </w:r>
      <w:r>
        <w:rPr>
          <w:b/>
          <w:color w:val="000000"/>
          <w:sz w:val="32"/>
          <w:szCs w:val="32"/>
        </w:rPr>
        <w:t>坚持正确导向</w:t>
      </w:r>
      <w:r>
        <w:rPr>
          <w:b/>
          <w:sz w:val="32"/>
          <w:szCs w:val="32"/>
        </w:rPr>
        <w:t>，</w:t>
      </w:r>
      <w:r>
        <w:rPr>
          <w:b/>
          <w:color w:val="000000"/>
          <w:sz w:val="32"/>
          <w:szCs w:val="32"/>
        </w:rPr>
        <w:t>坚持思想性、科学性、创新性、实践性、推广性的统一。</w:t>
      </w:r>
      <w:r>
        <w:rPr>
          <w:b/>
          <w:sz w:val="32"/>
          <w:szCs w:val="32"/>
        </w:rPr>
        <w:t>经过初评、复评、终评、评审委员会最终认定四个环节</w:t>
      </w:r>
      <w:r>
        <w:rPr>
          <w:b/>
          <w:color w:val="000000"/>
          <w:sz w:val="32"/>
          <w:szCs w:val="32"/>
        </w:rPr>
        <w:t>，评选结果如下：一等奖空缺，二等奖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篇，三等奖</w:t>
      </w:r>
      <w:r>
        <w:rPr>
          <w:b/>
          <w:color w:val="000000"/>
          <w:sz w:val="32"/>
          <w:szCs w:val="32"/>
        </w:rPr>
        <w:t>98</w:t>
      </w:r>
      <w:r>
        <w:rPr>
          <w:b/>
          <w:color w:val="000000"/>
          <w:sz w:val="32"/>
          <w:szCs w:val="32"/>
        </w:rPr>
        <w:t>篇。</w:t>
      </w:r>
      <w:r>
        <w:rPr>
          <w:b/>
          <w:sz w:val="32"/>
          <w:szCs w:val="32"/>
        </w:rPr>
        <w:t>现将论文获奖情况公布如下：</w:t>
      </w:r>
    </w:p>
    <w:p>
      <w:pPr>
        <w:pStyle w:val="Style17"/>
        <w:spacing w:lineRule="auto" w:line="360" w:before="72" w:after="72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72" w:after="72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7"/>
        <w:spacing w:lineRule="auto" w:line="360" w:before="72" w:after="72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7"/>
        <w:spacing w:lineRule="auto" w:line="360" w:before="72" w:after="72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7"/>
        <w:spacing w:lineRule="auto" w:line="360" w:before="72" w:after="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"/>
        <w:gridCol w:w="3396"/>
        <w:gridCol w:w="1440"/>
        <w:gridCol w:w="920"/>
        <w:gridCol w:w="198"/>
        <w:gridCol w:w="742"/>
        <w:gridCol w:w="250"/>
        <w:gridCol w:w="2410"/>
      </w:tblGrid>
      <w:tr>
        <w:trPr>
          <w:trHeight w:val="60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空缺</w:t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作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我国基础教育课程标准科学建设的思考——基于中国文化整体关联的视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130110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启迪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课程•教材•教法》编辑部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教学中语言情境创设的六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020132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玉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北辰区教学研究室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数学建模的认识与思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520130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省太原市迎泽区教育局教研室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化学教材中科学方法表征及其对学习的影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720130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文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嘉定区教师进修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学生函数的思维表征特征及教学对策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0043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娟萍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杭州市上城区教育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语文课堂生成缺失现象探因及对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0012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光武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希者   郑作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瑞安市锦湖第一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构实在论与我国当下教育科学研究的省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130111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志纯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师范大学教育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教学文化自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130110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晋银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洛阳师范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构建中小学德育模式的程序、方法及其实证研究》总报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120131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正洪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市教育学会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课程变革的阻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130111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兆雄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师范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化区域课改瓶颈与对策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0120130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  波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  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青羊区教育科学研究院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作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路径与有效教学——《平行四边形面积》教学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0027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友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东城区新鲜胡同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化课程改革的重新审视与实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3120132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宗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第十四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学校核心价值观体系及其生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3120132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清臣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教育学部大学教育基本理论研究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代中国化学教科书的出版与内容特点分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1720130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  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数学组课堂观察课例分析报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15201308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燕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滨州   李少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第二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校初中生厌学心理调查与分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1520130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洪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第三中学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特色如何在坚守中超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-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我校“快乐教育”办学特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的持续发展为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3120130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忠萍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第一师范学校附属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学生发展的学与教：区域整体改革的视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0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教育学部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构建“我（们）能行”年级教育管理体系的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1620130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德宝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北京理工大学附属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科学探究能力培养的教育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1210030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  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教育研究中心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问题挡板理论在有效教学中的应用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305013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启发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八中怡海分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课标背景下高中信息技术学科的问题与对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90096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北京市陈经纶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小学教师情绪与压力管理的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1020131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耀炎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实验研究分会心理课题组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”教育理念下的小学英语课堂教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20133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宏丽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中小学教育教学研究室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用图形计算器改进高中数学教学方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20133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  婕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中小学教育教学研究室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性作文教学的初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20130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佩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河东区教育中心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中学会与学会应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20130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育红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河西区教育中心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恩来南开校中作文对当代中学作文教学的启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9002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扬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南开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浅谈在品德课程中培养学生科学素养的方法与途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20132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立荣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东丽区实验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平四（初中）体育学习评价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9028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国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滨海新区塘沽第一中学初中校区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质量守恒定律的“问题——解决”教学中问题的设计与实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1015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永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滨海新区塘沽教育中心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中的复古主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305015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久海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城市职业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镇小学教师职业倦怠的现状及其产生原因的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英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蓟县第一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低年级“图文并茂”日记形式教学实践探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武清杨村第八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首三分钟演讲  有益学生发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305010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希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天琦   刘新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赤峰市宁城县教育教学指导中心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矛盾中自检与突围——未来教育家对职业价值的坚守和追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305109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荣辉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沈阳市教育研究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教育政策的价值及其评价标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31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型雨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师范大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文化与新课程教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0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宪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师范大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教师的哲学素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0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海波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师范大学教育学部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布局调整：追求与限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20132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玉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师范大学农村教育研究所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农村学校布局调整：农民选择与农民认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20132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荣华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师范大学教育学部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学校布局调整的方向选择——兼谈农村学校“撤存”之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201327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英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师范大学教育学部农村教育研究所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益相关者缺席——影响教育政策程序公平的重要因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20132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坤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师范大学教育学部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生品德与生活课堂电影（动画）教学的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201330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艳滨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省第二实验学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文言文实词教学法初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420130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丽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省长春市宽城区教育科学研究所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农村家庭教育现状调查与思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1307001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  红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教育科学研究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《奥斯维辛没有什么新闻》的教学构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020132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继成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伊春市第一中学　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为教学策略的数形结合之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2520130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俊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静安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教师在家园互动中专业自觉的调查报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  婷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中国福利会幼儿园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领域课程建设的探索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3002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波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长宁区教育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本原性问题驱动数学理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25201307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静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匡金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江阴市澄江中心小学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响教师教学效能感的两个场域——家族取向式学校与教师的家族式心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1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  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城师范学院教育科学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职校语文教学改革初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0017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明华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南京市溧水中专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浅谈数学课堂教学中的学习习惯培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25201308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  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上城区教育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的真谛——在“体验式主题”模式中提高中班幼儿交往技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0320130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  珉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陶子幼儿园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美教师工资研究的比较分析————基于两份中美教育经济类期刊的量化分析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0320130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海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教育学院教育生态研究所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走向“草根研训”——新兴幼儿园构建有活力的园本教研机制之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0320131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晓微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景成实验幼儿园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“轻负高质” 理念的新概念作业设计与实施的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0320131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兆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青春中学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构建生态课堂  彰显生命价值——基于教育生态理论背景下的培智学校美术教学的实践与思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0320131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未青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健康实验学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策略训练的七年级英语新教材听力教学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3004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瑶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上城区教育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习惯的基本意蕴及其改变路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07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正德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教师发展研究中心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  悦读  月月读——新市民子女学校学生课外阅读兴趣培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0015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  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天成教育集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维整合式”早期阅读：当前幼儿园阅读活动的一种探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008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子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级机关保俶幼儿园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盘活”课堂教学 力避学生“走神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010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建良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湖州市南浔区千金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巧用“学习单” 实现略读课文有效教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90004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雪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温州市蒲鞋市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语文“三体联结”识字教学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5002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景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三门县教师进修学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想象阅读法在盲校小学语文教学中的应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2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冬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青岛市盲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合作生成教学模式的有效性研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高中物理课堂教学为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220132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林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青岛市普通教育教研室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数学建模与信息技术整合初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2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瀚书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青岛第五十一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境教学化虚为实的有效性初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220135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  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青岛市平度师范学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赏识”与“批评”相统一的教育艺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220133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小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青岛市胶州陆家村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职学生心理健康现状调查研究——以厦门城市职业学院为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2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桂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秋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厦门城市职业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议论文写作抽象思维的培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220131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政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厦门华侨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非连续性文本，推进说明文阅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220132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惠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厦门市思明区莲前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课程改革十年：问题、成因与对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1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新海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大学教育科学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阅读教学的五点建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1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昆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武汉市教育科学研究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生学习物理困难的归因分析及教学对策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120130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福源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小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武汉市新洲区第四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在物理教学中采用原始物理问题教学的一点建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120130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小勤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武汉市蔡甸区第四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幼儿园保教质量评估与监测现状与对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120130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  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武汉市教育科学研究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构建生态研究文化打造学习型学校的思考与实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8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书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宜昌市伍家岗区实验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反思型教师培训模式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0120130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水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旺成   刘翠华   李  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汉大学教育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发展评价的实践与思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220130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旭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厦门市实验幼儿园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临界阈研究：从外条件的思考到内问题的探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0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厚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师范大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教师聘任制与人本管理思想的结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3120130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师范大学公共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初中学生体质有效策略的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0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张尖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广州市第十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学探究性实验的课型结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0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孟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振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广州市番禺区教育局教学研究室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思想品德课堂“不开口”现象分析及对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006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燕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广州市花都区花东镇联安初级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阶段导学案的设计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305069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玉萍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深圳市南山区南头城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浅谈如何培养学生“连句成段”的能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016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志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珠海市香洲区第一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云与云语文学习略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4012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浩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汕头市达濠华侨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何运用马克思主义哲学思想指导高三地理复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305016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记全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连州市连州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学生认知引导，优化几何证明教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4011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东莞市茶山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物理分层次教学探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306006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胜娥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彬成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东方市东方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环境下博客辅助高中英语阅读教学的行动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0201303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羊俊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乐东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浅谈品读诗词在历史教学中的作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0120132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春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铁一中分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用科学发现过程 进型模式建构教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01201307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峰英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新城区教师进修学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学校语文教学与现代信息技术有效整合的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6001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尚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省民勤县重兴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权力演进：从“集权”到“放权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30111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善鑫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师范大学教育学院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课程文化建设 关注校本课程开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00201317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忠诚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石嘴山市第一中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低年级识字教学方法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0020132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小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石嘴山市惠农区简泉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川市物理学科科学探究命题试题命制策略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00201325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党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银川市教育科学研究所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言行在幼儿习惯培养中的作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5020130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娅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克拉玛依市白碱滩区北坡幼儿园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浅谈家庭教育中早期阅读的现状与指导方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50201309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克拉玛依市克拉玛依区红旗幼儿园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普校师生和家长对全纳教育态度的调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20014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宇翔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红   玛依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乌鲁木齐市聋人学校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尊重学堂”——“双齿轮“教”与“学”循环模式”初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01201302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蒲  强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  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茶店子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网络平台的小学生发展性评价实践研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0120130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  杰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俸耀旭   张  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泡桐树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念引领发展  制度契合文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305089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  莉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成都市盐道街小学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论新课程改革下的高效课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201306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继国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大附中成都实验学校</w:t>
            </w:r>
          </w:p>
        </w:tc>
      </w:tr>
    </w:tbl>
    <w:p>
      <w:pPr>
        <w:pStyle w:val="Style17"/>
        <w:spacing w:lineRule="auto" w:line="360" w:before="72" w:after="72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7"/>
        <w:spacing w:lineRule="auto" w:line="360" w:before="72" w:after="72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7"/>
        <w:spacing w:lineRule="auto" w:line="360" w:before="72" w:after="72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7"/>
        <w:spacing w:lineRule="auto" w:line="360" w:before="72" w:after="72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72" w:after="72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72" w:after="72"/>
        <w:ind w:firstLine="48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before="72" w:after="72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根据各单位年度论文推选中的工作组织和论文质量，评选小学数学教学专业委员会、中小学整体改革专业委员会、教育管理分会、吉林省教育学会、青岛市教育学会、成都市教育学会、黑龙江省教育学会、厦门市教育学会、</w:t>
      </w:r>
      <w:r>
        <w:rPr>
          <w:rFonts w:ascii="宋体" w:hAnsi="宋体" w:cs="宋体"/>
          <w:b/>
          <w:sz w:val="32"/>
          <w:szCs w:val="32"/>
          <w:lang w:eastAsia="zh-CN"/>
        </w:rPr>
        <w:t>武汉市教育学会、</w:t>
      </w:r>
      <w:r>
        <w:rPr>
          <w:rFonts w:ascii="宋体" w:hAnsi="宋体" w:cs="宋体"/>
          <w:b/>
          <w:sz w:val="32"/>
          <w:szCs w:val="32"/>
        </w:rPr>
        <w:t>湖北省宜昌市伍家岗教育改革实验区为优秀组织奖。</w:t>
      </w:r>
    </w:p>
    <w:p>
      <w:pPr>
        <w:pStyle w:val="Normal"/>
        <w:spacing w:before="72" w:after="72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72" w:after="72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此公告</w:t>
      </w:r>
    </w:p>
    <w:p>
      <w:pPr>
        <w:pStyle w:val="Normal"/>
        <w:spacing w:before="72" w:after="72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</w:t>
      </w:r>
    </w:p>
    <w:p>
      <w:pPr>
        <w:pStyle w:val="Normal"/>
        <w:spacing w:before="72" w:after="72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b/>
          <w:sz w:val="30"/>
          <w:szCs w:val="30"/>
        </w:rPr>
        <w:t>中国教育学会</w:t>
      </w:r>
    </w:p>
    <w:p>
      <w:pPr>
        <w:pStyle w:val="Normal"/>
        <w:spacing w:before="72" w:after="72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CharCharChar2">
    <w:name w:val="页脚 Char Char Char"/>
    <w:basedOn w:val="Style14"/>
    <w:qFormat/>
    <w:rPr>
      <w:kern w:val="2"/>
      <w:sz w:val="18"/>
      <w:szCs w:val="18"/>
    </w:rPr>
  </w:style>
  <w:style w:type="character" w:styleId="CharCharChar3">
    <w:name w:val="无间隔 Char Char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6:00Z</dcterms:created>
  <dc:creator>XHX</dc:creator>
  <dc:description/>
  <dc:language>en-US</dc:language>
  <cp:lastModifiedBy>mxw</cp:lastModifiedBy>
  <dcterms:modified xsi:type="dcterms:W3CDTF">2013-11-27T06:16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